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AUXÍLIO DOENÇA OU APOSENTADORIA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OR INVALIDEZ COM TUTELA ANTECIPADA</w:t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FEDERAL DO JUIZADO ESPECIAL FEDERAL DA SUBSEÇÃO JUDICIÁRIA DE ...</w:t>
      </w:r>
    </w:p>
    <w:p>
      <w:pPr>
        <w:pStyle w:val="Normal"/>
        <w:widowControl w:val="false"/>
        <w:autoSpaceDE w:val="false"/>
        <w:spacing w:lineRule="atLeast" w:line="208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ome, nacionalidade, estado civil, profissão, portador do RG. XX.XXX.XXX-X SSP/SP, devidamente inscrito no CPF/MF XXX.XXX.XXX-XX, residente e domiciliado à Rua XXXXXXXX, Nº XXXX, Bairro, Cidade, Estado, por seu advogado que esta subscreve, instrumento de Mandato incluso, (doc. 1) com escritório à Rua XXXXXXXX, Nº XX, Bairro, Cidade, Estado, endereço em que recebe intimações, vem à presença de Vossa Excelência propor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UXÍLIO DOENÇA OU APOSENTADORIA POR INVALIDEZ C/ TUTELA ANTECIPADA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S FATOS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segurado da Previdência Social, em virtude de ter trabalhado como empregado regularmente registrado, e continua mantendo a qualidade de segurado, em virtude de ter recebido o seguro desemprego..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ntretanto, o autor também é portador de uma grave deficiência visual, devido </w:t>
      </w:r>
      <w:r>
        <w:rPr>
          <w:rFonts w:cs="Southern" w:ascii="Southern" w:hAnsi="Southern"/>
          <w:i/>
          <w:iCs/>
          <w:sz w:val="21"/>
          <w:szCs w:val="21"/>
        </w:rPr>
        <w:t>Curatocase CID, H 18-6</w:t>
      </w:r>
      <w:r>
        <w:rPr>
          <w:rFonts w:cs="Southern" w:ascii="Southern" w:hAnsi="Southern"/>
          <w:sz w:val="21"/>
          <w:szCs w:val="21"/>
        </w:rPr>
        <w:t xml:space="preserve">, além do que, se não bastasse esta enfermidade, o autor está fazendo várias sessões de psiquiatria, devido </w:t>
      </w:r>
      <w:r>
        <w:rPr>
          <w:rFonts w:cs="Southern" w:ascii="Southern" w:hAnsi="Southern"/>
          <w:i/>
          <w:iCs/>
          <w:sz w:val="21"/>
          <w:szCs w:val="21"/>
        </w:rPr>
        <w:t>esquizofrênia</w:t>
      </w:r>
      <w:r>
        <w:rPr>
          <w:rFonts w:cs="Southern" w:ascii="Southern" w:hAnsi="Southern"/>
          <w:sz w:val="21"/>
          <w:szCs w:val="21"/>
        </w:rPr>
        <w:t xml:space="preserve"> grav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lém de já passar por estes problemas, o autor enfrenta o descaso e os erros do Instituto Nacional do Seguro Social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em data de 20/08/2004, protocolou o requerimento de auxílio doença Requerimento Nº XXXXXXX. conforme assinatura da Técnica previdenciária XXXXXX (matrícula XXXXXX). (doc. 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rém, o descaso e os erros administrativos são tantos, que o Instituto lhe enviou a seguinte carta de indeferimento: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Em atenção ao seu pedido de Auxílio - Doença, apresentado em 02/03/2005, informamos que não foi reconhecido o direito ao benefício, tendo em vista que a cessação da última contribuição deu-se em 02/2004 (mês/ano), tendo sido mantida a qualidade de segurado até 01/03/2005, ou seja, mais de 12 meses após a cessação da última contribuição, mais o prazo definido no Art. 14 do Decreto nº 3.048/99, e o início da incapacidade foi fixada em 15/03/2005 pela Perícia Médica ocorreu após a perda da qualidade de segurado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o se pode perceber, o autor somente teve o seu requerimento de auxílio doença processado em 02/03/05, e não em 20/08/04, como efetivamente fora protocolado, inclusive com a declaração da funcionária do INS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e tal fato somente podemos perguntar; aonde estava o requerimento protocolado em 20/08/04 e porque somente consta como entrada em 02/03/05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inda cabe ressaltar, os infortúnios pelos quais passa o autor, uma vez que na carta de indeferimento do benefício consta que o mesmo perdeu a qualidade de segurado em 02/03/2005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 o mesmo não é verdade, uma vez que o autor fora demitido em 10/02/04, conforme (doc. )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Mas o autor requereu o seguro desemprego, recebendo 4 parcelas de R$ 440,94 (quatrocentos e quarenta reais e noventa e quatro centavos)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a forma, prorrogou-se a qualidade de segurado do autor em mais 12 meses. Portanto, o mesmo possui qualidade de segurado até 02/2006, ou seja, doze meses do período de graça e mais doze em virtude de ter recebido o seguro desempreg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 mesmo com todos estes documentos o seu benefício ainda lhe fora negad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apresenta todos os pressupostos legais para que lhe seja concedido o benefício previdenciário pleiteado, senão vejamo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 - possui condição de segurado da previdência social, em virtude do período de graça e mais doze meses em função do recebimento do seguro desemprego. Mantendo assim, a qualidade de segurado até 02/2006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2 - Possui também preenchidos os requisitos pertinentes a carência exigida para fazer jus ao benefício pleitead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 - Desta forma temos que estão preenchidos os requisitos citados acima. Temos ainda que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O Autor é portador de</w:t>
      </w:r>
      <w:r>
        <w:rPr>
          <w:rFonts w:cs="Southern" w:ascii="Southern" w:hAnsi="Southern"/>
          <w:b/>
          <w:bCs/>
          <w:sz w:val="21"/>
          <w:szCs w:val="21"/>
        </w:rPr>
        <w:t xml:space="preserve"> deficiência visual e esquizofrênia</w:t>
      </w:r>
      <w:r>
        <w:rPr>
          <w:rFonts w:cs="Southern" w:ascii="Southern" w:hAnsi="Southern"/>
          <w:sz w:val="21"/>
          <w:szCs w:val="21"/>
        </w:rPr>
        <w:t xml:space="preserve">, (conforme doc. ) sendo que estas doenças o tem tornado incapaz para sua atividade laborativa e que e, posteriormente será comprovado por perícia médica que será designada por Vossa Senhori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ncontra amparo legal na legislação previdenciária, lei 8213/91, e conforme dispõem os artigos 42 e 59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”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”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o autor devendo a Autarquia Previdenciária, portanto proceder à concessão ou da aposentadoria por invalidez ou do Auxílio – doença, conforme seja constatado o grau de incapacidade do Autor em perícia judicial a ser realiza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senta demanda deverá ser concedida de forma antecipada, posto que o autor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-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antecipação de tutela tem como maior finalidade evitar situações que, ao aguardar o julgamento definitivo, poderão sofrer dano irreparável ou de difícil reparaçã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o Autor, somente não recebeu o seu benefício previdenciário, em virtude de uma sucessão de erros administrativos cometidos pelo INSS, senão vejamos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locou a data do requerimento diferente da data em que deu entrada, retardando a perícia em mais de 6 (seis) meses. Inexplicavelmente. Inclusive com comprovante do próprio INS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sconsiderou o recebimento do seguro desemprego como causa de prorrogação da qualidade de segurado, uma vez que o mesmo mantém a qualidade de segurado até 02/2006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lém do que cabe ressaltar ainda, que se trata de família extremamente pobre, e não dispõe de recursos para a manutenção de alguém sadio, agora imagine-se de alguém portador de tais seqüelas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o autor é portador de doença que o incapacita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o autor encontra amparo legal dentro da legislação previdenciária, a qual prevê a concessão da aposentadoria por invalidez ou do auxílio doença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o autor, requer seja a tutela pleiteada concedida de forma antecipada, uma vez que se trata somente de questão de direito, ou seja se mantém ou não a qualidade de segurad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o Autor por meio das provas carreadas nos autos, bem como o amparo legal que sustenta o seu pedido, não vislumbramos outra alternativa senão a concessão da aposentadoria por invalidez ou sucessivamente o Auxílio doença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o benefício de auxílio doença, desde a data de requerimento, ou seja, 20/08/2004. (conforme 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utrossim, requer a concessão da tutela antecipada a partir da juntada do aludo pericial aos autos, com a implantação imediata do benefício auxílio doença, sucessivamente, conforme seja auferido o grau de incapacidade do Requerente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citação do INSS, na pessoa de seu representante legal, sob as penas da revelia e confissão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o Autor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que o Instituto Réu, seja compelido a juntar, nos autos, cópia do processo administrativo referente ao benefício Nº XXXXXXXXXX-X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admitidos em direito especialmente documental, testemunhal e pericial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5.000,00 (cinco mil reais)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4:00Z</dcterms:created>
  <dc:creator>Cliente</dc:creator>
  <dc:description/>
  <cp:keywords/>
  <dc:language>en-US</dc:language>
  <cp:lastModifiedBy>Cliente</cp:lastModifiedBy>
  <dcterms:modified xsi:type="dcterms:W3CDTF">2008-07-20T02:05:00Z</dcterms:modified>
  <cp:revision>1</cp:revision>
  <dc:subject/>
  <dc:title>-------------------------------------------------------------</dc:title>
</cp:coreProperties>
</file>